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2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şletme ve İştirakler Dairesi Başkanlığı’nın 07/04/2016 tarih ve 63082654.301/9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Bodytext21"/>
        <w:shd w:fill="auto" w:val="clear"/>
        <w:ind w:right="-2" w:firstLine="567"/>
        <w:jc w:val="both"/>
        <w:rPr>
          <w:sz w:val="24"/>
          <w:szCs w:val="24"/>
        </w:rPr>
      </w:pPr>
      <w:r>
        <w:rPr>
          <w:color w:val="000000"/>
          <w:sz w:val="24"/>
          <w:szCs w:val="24"/>
          <w:lang w:val="tr-TR" w:eastAsia="tr-TR" w:bidi="tr-TR"/>
        </w:rPr>
        <w:t>Büyükşehir Belediye Meclisi’nin 13/07/2015 tarih ve 726 sayılı kararı ile toplu ulaşım hizmeti içinde yer alan toplu taşıma hizmetlerinden lastik tekerlekli karayolu taşımacılığı 5216 sayılı Büyükşehir Belediyesi Kanunu’nun 26. maddesi uyarınca 10 yıllığına imtiyaz hakkı MERULAŞ’a (Mersin Ulaşım Toplu Taşıma İşletmeciliği Sanayi ve Tic. A.Ş.) devredilmiştir. Bu kararın yürürlüğe girdiği tarihten geçerli olmak üzere, devredilen faaliyetlerden elde edilecek vergi sonrası net kârın %50’si bedelle ve bu bedelin geçici vergi dönemlerinde Mersin Büyükşehir Belediyesi’ne ödenmesi kararı alınmıştır.</w:t>
      </w:r>
    </w:p>
    <w:p>
      <w:pPr>
        <w:pStyle w:val="TextBody"/>
        <w:spacing w:lineRule="auto" w:line="252"/>
        <w:ind w:right="-2" w:firstLine="567"/>
        <w:jc w:val="both"/>
        <w:rPr>
          <w:sz w:val="24"/>
          <w:szCs w:val="24"/>
        </w:rPr>
      </w:pPr>
      <w:r>
        <w:rPr>
          <w:color w:val="000000"/>
          <w:sz w:val="24"/>
          <w:szCs w:val="24"/>
          <w:lang w:bidi="tr-TR"/>
        </w:rPr>
        <w:t xml:space="preserve">01/11/2015 tarihinden itibaren 228 otobüs ve 499 personelle hizmet veren MERULAŞ’ın (Mersin Toplu Taşıma İşletmesi) mevcut giderlerini karşılayabilmesi, daha etkin ve verimli hizmet verebilmesi için sermaye artırımı yapılması </w:t>
      </w:r>
      <w:r>
        <w:rPr>
          <w:bCs/>
          <w:sz w:val="24"/>
          <w:szCs w:val="24"/>
        </w:rPr>
        <w:t xml:space="preserve">ile ilgili teklifin, </w:t>
      </w:r>
      <w:r>
        <w:rPr>
          <w:b/>
          <w:bCs/>
          <w:sz w:val="24"/>
          <w:szCs w:val="24"/>
        </w:rPr>
        <w:t>Plan ve Bütçe Komisyonu ile Mersin Büyükşehir Belediyesi’nin Ortak Olduğu Şirketlerin Hesaplarını İnceleme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2Exact">
    <w:name w:val="Body text (2) Exact"/>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08T10:50:00Z</cp:lastPrinted>
  <dcterms:modified xsi:type="dcterms:W3CDTF">2016-04-08T07:50:00Z</dcterms:modified>
  <cp:revision>67</cp:revision>
  <dc:subject/>
  <dc:title/>
</cp:coreProperties>
</file>